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Disclaim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install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Absolut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Add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File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Ge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tch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Parse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Path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Va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Disclaimer--   rexxdossupport.library/--Disclaim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distribute verbatim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provided the copyright  notice  and  this  permission  notice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 on 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-1996 by hartmut Goe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program, document, data file or  source  code  from  this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neither in whole nor in part, may be included or used  in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ackages unless it is authorized by a  written  permission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 Although  the 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ried to prevent errors, he can't guarantee that the softwar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responsible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package is freely distributable. It may be  put  on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which is used for the distribution of free  software,  like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disk collections, CDROMs, FTP servers or bulletin boar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order  to  ensure  the  integrity  of   this   software  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 should use the original archive file  rexxdossuppor.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not be  made  responsible  if  this software  package 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unusable due to modifications of  the  archive  contents   or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limit on the costs  of  the  distribution,  e.g.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, like floppy disks, streamer tapes or compact disks, or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uplicating. Such limits have been proven to be harmful to the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, e.g. instead of reducing the price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below the limit, the software was  simply  removed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the author does not impose any limit on the  distribu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package, he would like to express his personal opinions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is software package should be made available to everyone  fre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ge whenever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f you have acquired this software package under  normal 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 Public Domain dealer on a floppy disk at a price hig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DM or US $5, then you have definitely paid too much.  Please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his improper profit making  any  longer  and  switch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aper source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program, document, data file or  source  code  from  this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neither in whole nor in part, may be used on any  machine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or the research, development, construction, testing  or 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weapons or other military applications. This  also  include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which is  used  in  the  education  for  any  of  the 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tioned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y people who accept, support or use violence against other 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.g. citizens from foreign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background--   rexxdossuppor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-1996 by hartmut Goe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programming ARexx script for quite a while, I miss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found in dos.library --  especially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s and the comfortable argument parsing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eamed to be no ARexx function library which im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, I decited to write my own. And here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re the functions handled by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Var(), SetVar(), Delete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Pattern(), MatchPattern() - even case-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(), Rename(), Make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Comment(), SetProt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Part(), PathPart(), AddP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dditional functions have been added for your convini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solutePa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jo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++hartm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history--         rexxdossupport.library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4  20 Ma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FilePart(): last charakter has been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ck: Nick 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3  06 Ma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sed autodoc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2  23 Feb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ofed docs about accessing local environment varib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ome erra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1  16 Feb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unctions: AddPart(), FilePart(), PathP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many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Args supports /T now (suggested by Magnus Holgr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  17 Jan 1996 [Kai Bola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unction: AbsolutePa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4  11 Oc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memory lose in ReadArgs (ack: Alexander Stirmli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Args example is now complete (ack: Oliver Creigh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3  01 Ap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problem with synonyms: foo=bar lead to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named 'FOO=BAR'. Now allways th first synony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ken as var-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  18 Ju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me on me! library names must be low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more notes i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  03 Ju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d curious bug in ReadArgs() (uninitialized v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ed in V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  07 May 1994 (never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onger check for present args to avoid NIL-T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functions: Delete(), Rename(), MakeDi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(), SetProt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  01 Feb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significant part of parsed pattern is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ARexx Arg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 23 Ja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module RxLibsSupport [h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 18 Ja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ished dok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setVar() - like shell commnad -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leteVar() - like in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Var() no longer accepts option "Bin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 16 Ja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--installation--rexxdossupport.library/--install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rexxdossupport.library, just copy is to yout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VO for the ARexx-Dispatcher is -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B: it's the only LVO for this libra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, in every ARexx-Script you want to use rexxdossupport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addlib("rexxdossupport.library",0,-3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 before the first call to one of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emented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ARexx does not check whether the lib can be opened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s the name into a list, the result value from addlib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ignored in most cases. The value would be interesting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added note will require the same library version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know how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AbsolutePath       rexxdossupport.library/Absolut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solutePath -- Returns the fully qualified path of a file or dir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= AbsolutePath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absolute path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- file or directo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 - absolute path to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file does not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= AbsolutePath(":s/Startup-Sequenc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C = 5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"File ':s/Startup-Sequence' does not ex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"':s/Startup-Sequence' is '" || path ||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NameFrom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AddPart                 rexxdossupport.library/Add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Part -- Appends a file/dir to the end of a path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path = AddPart( dirname ,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ktion adds a file, directory, or subpath nam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path name taking into account any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perator charak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name  - the path to add a fir/directory nam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the filename or directory name to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path  - resulting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file does not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= AddPart("System:s/","Startup-Sequenc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say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System:s/Startup-Seque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= AddPart("System:s/bla",":Startup-Sequenc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say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System:Startup-Seque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= AddPart("System:s/bla","/Startup-Sequenc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say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System:s/bla//Startup-Seque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ither the input dirname nor the resulting path must ex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11 Bytes. If a string overflow occurrs, error 'string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' will be returned which ARexx outputs as 'string &gt; 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kt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AddPart(), FilePart(), PathP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                   rexxdossupport.library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-- Delete a file or directo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elete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ttempts to delete the file or directory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name'. If the deletion fails an error is retur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xx variable RC is set. Note that all the file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must be deleted before the directory itself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file or directory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fi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Delete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DeleteVar             rexxdossupport.library/Delete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Var -- Deletes a local or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eleteVar( name, [ "Local" | "Global" 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s a local or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variable name.  Note variable names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syntax and seman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Global" - tries to get a global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Local"  - tries to get a local variable (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delete a local variable if found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lobal environment variable if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ARexx spawn a new process of each script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 Shell -- option "Local" may not work as sup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Var(), SetVar(), dos.library/Delete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Fault                     rexxdossupport.library/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 -- Returns the text associated with a DOS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Fault( code, head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obtains the error message text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. The header is prepended to the text o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, followed by a colon. By convention,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no longer than 80 characters, and preferab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IoErr() (not available in this 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et to the code passed in. If there is no mess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, the message will be "Error code &lt;number&gt;\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will be empty if the code passed in wa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   -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ader - header to output before err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error massag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error message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ve been told that this function returns only an empty 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nobody gave me further information, I can't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Fault(), dos.library/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FilePart               rexxdossupport.library/File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Part -- Returns the last component of a path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 = FilePart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last component of a string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, which will normally be the file name. 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one component, it returns the complet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- pointer to an path string.  May be relativ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r the curren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  - resulting path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y FilePart("xxx:yyy/zzz/qqq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qqq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y FilePart("xxx:yy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yy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FilePart(), AddPart(), PathP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GetVar                   rexxdossupport.library/Ge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Var -- Returns the value of a local or glob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GetVar( name, ["Local" | "Global"], ["Binary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s the value of a local or environment variable.  It is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use ASCII strings inside variables, but not required.  This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tting characters into the destination when a \n is hit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Binary" is specified.  (The \n is not stored in the buff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variab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Global" - tries to get a global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Local"  - tries to get a local variable (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Binary" - don't stop at 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ode the string returned is not null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try to get a local variabl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o try to get a global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- contents of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variable does not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name = GetVar("usern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C = 5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"Variable 'username' is not s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"Variable 'username' is"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ents may be max. 512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ARexx spawns a new process of each script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 Shell -- option "Local" may not work as sup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Callie may  |  Calli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order  |     read     |   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allers vars | to callers v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+--------------+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 -&gt; Arexx |      no      |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-&gt; Shell |     yes      |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-&gt; Arexx |      no      |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e to a bug in dos.library, binary global vars will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inated in V37, V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Var(), DeleteVar(), dos.library/Get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keDir                 rexxdossupport.library/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-- Create a new directo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MakeDir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creates a new directory with the specified nam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fails an error is returned and the rexx variable R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.  Directories can only be created on devic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them, e.g.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director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Create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MatchPattern       rexxdossupport.library/Match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chPattern --  Checks for a pattern match with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ch = MatchPattern(pattern, string, ["Nocase"], ["Parsed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s for a pattern match with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case-sensitive by default. Us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Case" for case-insensitve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option "Parsed" to indicate that pattern has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ized using ParsePattern(). Make sure to use or 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Case" for bot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 - pattern string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  - string to match against give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ocase" - match should be case-insensit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Parsed" - pattern has already been parsed using ParsePatter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ch - success or failure of pattern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(), dos.library/MatchPatter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MatchPatternNoC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ParsePattern       rexxdossupport.library/Parse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 -- Create a tokenized string for MatchPatter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 = ParsePattern( pattern, ["NoCase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izes a pattern, for use by MatchPattern().  Also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any wildcards in the pattern (i.e. whether it migh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one i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a description of the wildcards, see dos.library/ParsePatte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 - unparsed wildcard string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ken    - output string, tokenized version of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5 when does not contain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is't not clear wether the resulting token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 charakters, the returned string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 * Length(pattern) + 2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(), dos.library/ParsePatter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ParsePatternNoC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PathPart               rexxdossupport.library/Path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Part -- Strips the next-to-last component of a path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 = PathPart( pa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trips the next-to-last component of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, which will normally result in the directo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only one component, it returns an empt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 - path string.  May be relative to the current direct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  - resulting path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y FilePart("xxx:yyy/zzz/qqq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xxx:yyy/zzz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y FilePart("xxx:yy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--&gt; xxx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PathPart(), AddPart(), FileP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adArgs               rexxdossupport.library/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Args -- Parse argument string using Dos/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kay = ReadArgs( arguments, template, [stem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s an argument string according to a template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ReadArgs() for details and describ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upports the following templat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S - Switch.  Resulting variable will be either true (1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T - Toggle.  (V3) Results like /S, but much more migh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N -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M - Multiple strings.  See below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K - Keyword.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A - Required.     }  handled by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F - Rest of line.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- the string to be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mplate  - dos.library/ReadArgs()-style lik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- stem prefix for resulting variables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/T arguments the corresponding variable (see RESULTS)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get the default.  The variable must be either false (0) o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1).  If the variable does not exist, the default is false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kay  - boolean value indicating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ach item in the template which has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, a Rexx variable will be created. The variab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is the item's name prefixed by the stem name (if given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item name has synonyms, the first one will be taken as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ems with option /M will result in a stem variab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COUNT node containing the number of elements. If no f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is passed, .COUNT wi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ries will be in stem nodes .0 to .n (where 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COUNT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ReadArgsExample.rex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~show('L', 'rexxdossupport.library') th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~addlib('rexxdossupport.library', 0, -30, 2) th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"rexxdossupport.library not available, exiting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se arg args /* get the arguments w/o ARexx-Pars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mplate = "Files/M,Method/K,MinSize/K/N,Test/S,Toggle/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set defaul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thod = "NUKE"; MinSize = 5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no stem given: results are assigned to simple varia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eadArgs(args,template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'Method='method ' MinSize='MinSize 'Test=' test 'Toggle='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by 1 for fil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y fil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stem given: results are assigned to stem vari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since the default values are set as non-stem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y are not overwritten by the following call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op method MinSize test /*toggle is kept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ReadArgs(args,template,"args."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'Method ='args.method 'MinSize='args.Mi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'Test=' args.test 'Toggle='args.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by 1 for args.fil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y args.fil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T was unsupported till V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background about /T which is not documented w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T acts very like /S but may be set to on/off using th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ES'/'ON' and 'NO'/'OFF'. This is usefull when parsing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ol-types or using multible option-sources (eg. default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an environment 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S             /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st option-set          UseScreen     UseScreen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nd option-set        NoUseScreen     UseScreen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&gt; results into   ??confusion??    UseScreen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Rename                   rexxdossupport.library/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ame -- Rename a directory or file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Rename( oldName, new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ame() attempts to rename the file or director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'oldName' with the name 'newName'. If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'newName' exists, Rename() fails and retur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. Both 'oldName' and the 'newName' can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cation. In this case, the file will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one directory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it is impossible to Rename() a file from one volu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ult(), dos.library/R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Comment           rexxdossupport.library/Set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 -- Change a files' comment string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Comment( name, comme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() sets a comment on a file or direct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 may be up to 80 characters in the current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(and RAM:).  Note that not all filesyst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comments (for example, NFS usually will not)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of comment supported ma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file or directory to set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  - comment to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rotection(), Fault(), dos.library/SetComm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Protection     rexxdossupport.library/Set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rotection -- Set protection for a file or directo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Protection( name, ma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rotection() sets the protection attributes on a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See &lt;dos/dos.h&gt; for a listing of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 bit should be cleared by the filesystem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changed.  Backup utilities will general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 after backing up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36 Shell looks at the execute bit, and will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e a file if 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bits will be defined in the &lt;dos/dos.h&gt;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referring to bits by number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in &lt;dos/do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name of file or directory to set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k     - the protection mask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TRUE, the variable was sucessfully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 (rexx variable) - contains the dos error c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not successfull. This can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input for Fa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Comment(), Fault(), dos.library/SetProt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/SetVar                   rexxdossupport.library/Set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Var -- Sets a local or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Var( name, ["Local" | "Global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 a local or environment variable.  It is advised to on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CII strings inside variables, but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variab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Global" - tries to get a global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Local"  - tries to get a local variable (see no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set a local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non-zero, the variable was sucessfully set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ARexx spawn a new process of each script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ed from Shell -- option "Local" may not work as sup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Var(), DeleteVar(), dos.library/Set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